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44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Малых Е.А., * года рождения, уроженки **, *, зарегистрированной по адресу: *,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алых Е.А. по адресу: *, 15 июня 2024 года будучи привлеченным постановлением административной комиссии Советского района №18-24 от 21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алых Е.А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алых Е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лых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9 от 10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Малых Е.А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18-24 от 21 февраля 2024 года. Протокол составлен в отсутствие Малых Е.А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18-24 от 21 февра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Н.В. подвергнута административному наказанию в виде административного штрафа в размере 500 рублей. Указанное постановление вступило в законную силу 1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18-24 от 21 феврал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Малых Е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8-24 от 21 февраля 2024 года Малых Е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лых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ых Е.А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Малых Е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алых Е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197199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3641-31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